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503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layers’ Code of Conduc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s a member of Whitehall Colmcille GAA Club, I will follow the following Code of Conduct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de by all club rul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t others on the team in a respectful mann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opponents, they are not the enemy. They are partners in a sporting ev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ke hands after the match, whoever wi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team members and support them both when they do well and when things go wro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modest in victory and gracious in defeat – “Be A Sport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our club and other club’s property and clubhou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punctual for training and match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 the mentors know if you will be absent from training or match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attentive to coaches during training sessions and match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to use abusive language, or argue with, the referee, officials, team mates, mentors or oppon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to fight, bully or use violent or dangerous behaviour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Never to behave in a manner that may bring the name of Whitehall Colmcille GAA Club into disrep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Parents, please read through this sheet with your son/daughter. Ensure that they understand the elements involved before signing the “Code of Conduct”</w:t>
      </w:r>
    </w:p>
    <w:p>
      <w:pPr>
        <w:pStyle w:val="Normal"/>
        <w:rPr/>
      </w:pPr>
      <w:r>
        <w:rPr>
          <w:sz w:val="24"/>
          <w:szCs w:val="24"/>
        </w:rPr>
        <w:t>Signed ....................................................................................................(Player’s signa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.....................................................................................................(Parent’s signature)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whitehallcolmcille.ie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3:00Z</dcterms:created>
  <dc:creator>John</dc:creator>
  <dc:description/>
  <cp:keywords/>
  <dc:language>en-US</dc:language>
  <cp:lastModifiedBy>kearns</cp:lastModifiedBy>
  <dcterms:modified xsi:type="dcterms:W3CDTF">2010-07-20T10:46:00Z</dcterms:modified>
  <cp:revision>5</cp:revision>
  <dc:subject/>
  <dc:title/>
</cp:coreProperties>
</file>